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ตกลงราคา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3"/>
        <w:gridCol w:w="1134"/>
        <w:gridCol w:w="2520"/>
        <w:gridCol w:w="1620"/>
        <w:gridCol w:w="1440"/>
        <w:gridCol w:w="1402"/>
        <w:gridCol w:w="132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7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2400</wp:posOffset>
                      </wp:positionV>
                      <wp:extent cx="1377950" cy="569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H SarabunIT๙" w:hAnsi="TH SarabunIT๙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12pt;width:108.45pt;height:4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48590</wp:posOffset>
                      </wp:positionV>
                      <wp:extent cx="1270" cy="855980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9pt;margin-top:11.7pt;width:0.05pt;height:6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597660</wp:posOffset>
                      </wp:positionV>
                      <wp:extent cx="1270" cy="219773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9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25.8pt;width:0.05pt;height:17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3983990</wp:posOffset>
                      </wp:positionV>
                      <wp:extent cx="417830" cy="372110"/>
                      <wp:effectExtent l="5080" t="5080" r="5715" b="2197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3pt;margin-top:313.7pt;width:32.8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47445</wp:posOffset>
                      </wp:positionV>
                      <wp:extent cx="1390650" cy="3600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ระบว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90.3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้างไม่เก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อนุมัติใช้เงิน นอก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ใช้เงินนอกง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ความเห็น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ตุผลและความ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แล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ครั้งหลั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จัดซื้อจัดจ้างเป็นไปตามข้อบัญญัติกรุงเทพมหานคร และกฎหมายอื่น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หนังสื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ข้อบัญญัติกรุงเทพมหานครเรื่อง การพัสดุ 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2538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28"/>
                <w:sz w:val="28"/>
                <w:szCs w:val="28"/>
              </w:rPr>
              <w:t>และแก้ไขเพิ่มเติม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ฉบับ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-4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ะเบียบ</w:t>
            </w:r>
            <w:r>
              <w:rPr>
                <w:rFonts w:ascii="TH SarabunIT๙" w:hAnsi="TH SarabunIT๙" w:cs="TH SarabunIT๙"/>
                <w:color w:val="FF0000"/>
                <w:spacing w:val="-12"/>
                <w:sz w:val="28"/>
                <w:sz w:val="28"/>
                <w:szCs w:val="28"/>
              </w:rPr>
              <w:t>กรุงเทพมหานคร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28"/>
                <w:sz w:val="28"/>
                <w:szCs w:val="28"/>
              </w:rPr>
              <w:t>ว่าด้วย การรับเงินฯ พ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28"/>
                <w:szCs w:val="28"/>
              </w:rPr>
              <w:t>55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หนังสืออนุมัติเงินประจำงว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ข้อบัญญัติ กรุงเทพมหานคร เรื่อง การพัสดุ 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. 2538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 xml:space="preserve">ฉบับที่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2-4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ตกลงราคา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0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36"/>
        <w:gridCol w:w="1148"/>
        <w:gridCol w:w="2477"/>
        <w:gridCol w:w="1652"/>
        <w:gridCol w:w="1442"/>
        <w:gridCol w:w="1365"/>
        <w:gridCol w:w="1364"/>
        <w:gridCol w:w="16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496570</wp:posOffset>
                      </wp:positionV>
                      <wp:extent cx="19050" cy="4217035"/>
                      <wp:effectExtent l="38100" t="635" r="196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421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39.1pt" to="68.7pt,37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70485</wp:posOffset>
                      </wp:positionV>
                      <wp:extent cx="417830" cy="372110"/>
                      <wp:effectExtent l="5080" t="5080" r="5715" b="2197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55pt;margin-top:5.55pt;width:32.8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4844415</wp:posOffset>
                      </wp:positionV>
                      <wp:extent cx="417830" cy="372110"/>
                      <wp:effectExtent l="5080" t="5080" r="5715" b="2197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55pt;margin-top:381.45pt;width:32.8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ทะเบียน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ลค่า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ต่อรอง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อนุมัติ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รับ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ั่ง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ราคาสิน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ลค่าเพิ่ม จำนว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อั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ส่ง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นที่ครบ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ปร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ธนาคารบริษั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มูลค่า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ของแถ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ผู้รับ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ระเบียบกรุงเทพมหานครว่าด้วย เงินบำรุงโรงพยาบาล</w:t>
            </w:r>
          </w:p>
          <w:p>
            <w:pPr>
              <w:pStyle w:val="Normal"/>
              <w:ind w:firstLine="1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>. 2555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ตกลงราคา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2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40"/>
        <w:gridCol w:w="1134"/>
        <w:gridCol w:w="2487"/>
        <w:gridCol w:w="1652"/>
        <w:gridCol w:w="1442"/>
        <w:gridCol w:w="1357"/>
        <w:gridCol w:w="1372"/>
        <w:gridCol w:w="16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75565</wp:posOffset>
                      </wp:positionV>
                      <wp:extent cx="417830" cy="372110"/>
                      <wp:effectExtent l="5080" t="5080" r="5715" b="2197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5pt;margin-top:5.95pt;width:32.8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636135</wp:posOffset>
                      </wp:positionV>
                      <wp:extent cx="417830" cy="372110"/>
                      <wp:effectExtent l="5080" t="5080" r="5715" b="2197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5pt;margin-top:365.05pt;width:32.8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6860</wp:posOffset>
                      </wp:positionV>
                      <wp:extent cx="19050" cy="3968750"/>
                      <wp:effectExtent l="38100" t="635" r="196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96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1.8pt" to="66.55pt,33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ตรวจรั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รับ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การ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ผู้สั่ง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พร้อมวันที่ลง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ใบทะเบียน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จ้ง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แจ้ง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รายละเอียด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ฎีก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(1)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ฎีก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กภาษี ณ ที่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ตั้งเบิ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ก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กยอดเงินคง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ลายมือชื่อ จน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สอบ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เงิน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(2)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ขอเบิ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ตกลงราคา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02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36"/>
        <w:gridCol w:w="1148"/>
        <w:gridCol w:w="2477"/>
        <w:gridCol w:w="1652"/>
        <w:gridCol w:w="1389"/>
        <w:gridCol w:w="1410"/>
        <w:gridCol w:w="1372"/>
        <w:gridCol w:w="16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4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2080</wp:posOffset>
                      </wp:positionV>
                      <wp:extent cx="417830" cy="372110"/>
                      <wp:effectExtent l="5080" t="5080" r="5715" b="2197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05pt;margin-top:10.4pt;width:32.85pt;height:2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81280</wp:posOffset>
                      </wp:positionV>
                      <wp:extent cx="19050" cy="1398905"/>
                      <wp:effectExtent l="37465" t="635" r="2032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13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6.4pt" to="74.75pt,116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913765</wp:posOffset>
                      </wp:positionV>
                      <wp:extent cx="6350" cy="508000"/>
                      <wp:effectExtent l="37465" t="635" r="3302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71.95pt" to="73.2pt,11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483995</wp:posOffset>
                      </wp:positionV>
                      <wp:extent cx="1485900" cy="428625"/>
                      <wp:effectExtent l="5080" t="5715" r="5715" b="2044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H SarabunIT๙" w:hAnsi="TH SarabunIT๙" w:cs="TH SarabunIT๙"/>
                                      <w:color w:val="auto"/>
                                      <w:lang w:val="en-US" w:bidi="th-TH"/>
                                    </w:rPr>
                                    <w:t>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pt;margin-top:116.85pt;width:116.95pt;height:3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490220</wp:posOffset>
                      </wp:positionV>
                      <wp:extent cx="1390650" cy="3556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pt;mso-wrap-distance-left:9.05pt;mso-wrap-distance-right:9.05pt;mso-wrap-distance-top:0pt;mso-wrap-distance-bottom:0pt;margin-top:38.6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้อมูลใน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IS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หนังสือรั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1079" w:footer="283" w:bottom="851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b w:val="false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8:00Z</dcterms:created>
  <dc:creator>Student</dc:creator>
  <dc:description/>
  <dc:language>en-US</dc:language>
  <cp:lastModifiedBy>user</cp:lastModifiedBy>
  <cp:lastPrinted>2012-07-21T17:20:00Z</cp:lastPrinted>
  <dcterms:modified xsi:type="dcterms:W3CDTF">2015-10-10T04:28:00Z</dcterms:modified>
  <cp:revision>2</cp:revision>
  <dc:subject/>
  <dc:title>กระบวนการตรวจสอบฎีกา (เงินเดือนค่าจ้าง , ค่าจ้างชั่วคราว)</dc:title>
</cp:coreProperties>
</file>